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iCs/>
          <w:sz w:val="28"/>
          <w:szCs w:val="28"/>
        </w:rPr>
      </w:pPr>
      <w:r>
        <w:rPr>
          <w:b/>
          <w:caps/>
          <w:sz w:val="28"/>
          <w:szCs w:val="28"/>
          <w:lang w:eastAsia="ar-SA"/>
        </w:rPr>
        <w:drawing>
          <wp:inline distT="0" distB="0" distL="0" distR="0">
            <wp:extent cx="6079490" cy="860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6082665" cy="260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1134" w:leader="none"/>
        </w:tabs>
        <w:autoSpaceDE w:val="false"/>
        <w:spacing w:before="0" w:after="0"/>
        <w:ind w:left="0" w:hanging="0"/>
        <w:contextualSpacing/>
        <w:jc w:val="center"/>
        <w:rPr>
          <w:rFonts w:eastAsia="Calibri"/>
          <w:b/>
          <w:b/>
          <w:bCs/>
          <w:sz w:val="24"/>
          <w:szCs w:val="32"/>
        </w:rPr>
      </w:pPr>
      <w:r>
        <w:rPr>
          <w:rFonts w:eastAsia="Calibri"/>
          <w:b/>
          <w:bCs/>
          <w:sz w:val="24"/>
          <w:szCs w:val="32"/>
        </w:rPr>
        <w:t>ЦЕЛЬ И ЗАДАЧИ ДИСЦИПЛИНЫ</w:t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формирование универсальных и профессиональных компетенций, а также совершенствование навыков публичной речи, общения, участия в дискуссии в сфере профессиональн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 xml:space="preserve">Задачи </w:t>
      </w:r>
      <w:r>
        <w:rPr>
          <w:sz w:val="24"/>
          <w:szCs w:val="24"/>
        </w:rPr>
        <w:t>дисципли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hanging="0"/>
        <w:rPr/>
      </w:pPr>
      <w:r>
        <w:rPr>
          <w:sz w:val="24"/>
          <w:szCs w:val="24"/>
        </w:rPr>
        <w:t>сформировать у аспирантов представление о современной риторик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знакомить аспирантов со стратегиями и тактиками успешной речевой коммуник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ыработать навыки успешного речевого взаимодейств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9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дготовить аспирантов к применению полученных знаний при решении конкретной проблемы в научной, педагогической и общественной сферах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spacing w:before="0" w:after="0"/>
        <w:ind w:left="0" w:hanging="0"/>
        <w:contextualSpacing/>
        <w:jc w:val="center"/>
        <w:rPr>
          <w:rFonts w:eastAsia="Calibri"/>
          <w:b/>
          <w:b/>
          <w:bCs/>
          <w:sz w:val="24"/>
          <w:szCs w:val="32"/>
          <w:lang w:val="en-US"/>
        </w:rPr>
      </w:pPr>
      <w:r>
        <w:rPr>
          <w:rFonts w:eastAsia="Calibri"/>
          <w:b/>
          <w:bCs/>
          <w:sz w:val="24"/>
          <w:szCs w:val="32"/>
          <w:lang w:val="en-US"/>
        </w:rPr>
        <w:t>МЕСТО ДИСЦИПЛИНЫ В СТРУКТУРЕ ООП АСПИРАНТУРЫ</w:t>
      </w:r>
    </w:p>
    <w:p>
      <w:pPr>
        <w:pStyle w:val="Normal"/>
        <w:rPr>
          <w:rFonts w:eastAsia="Calibri"/>
          <w:b/>
          <w:b/>
          <w:bCs/>
          <w:sz w:val="20"/>
          <w:szCs w:val="20"/>
          <w:lang w:val="en-US"/>
        </w:rPr>
      </w:pPr>
      <w:r>
        <w:rPr>
          <w:rFonts w:eastAsia="Calibri"/>
          <w:b/>
          <w:bCs/>
          <w:sz w:val="20"/>
          <w:szCs w:val="20"/>
          <w:lang w:val="en-US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t>Дисциплина«Тренинг профессионально ориентированной риторики, дискуссии и общения» входит в Блок 2 «Образовательный компонент», раздел 2.1 «Дисциплины (модули)». Изучается на 1 кур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4"/>
          <w:szCs w:val="32"/>
        </w:rPr>
      </w:pPr>
      <w:r>
        <w:rPr>
          <w:rFonts w:eastAsia="Calibri"/>
          <w:b/>
          <w:bCs/>
          <w:sz w:val="24"/>
          <w:szCs w:val="32"/>
        </w:rPr>
        <w:t>3. ТРЕБОВАНИЯ К РЕЗУЛЬТАТАМ ОСВОЕНИЯ</w:t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Дисциплина  «Тренинг профессионально ориентированной риторики, дискуссии и общения» </w:t>
      </w:r>
      <w:r>
        <w:rPr>
          <w:rFonts w:eastAsia="Calibri"/>
          <w:bCs/>
          <w:sz w:val="24"/>
          <w:szCs w:val="32"/>
        </w:rPr>
        <w:t>направлена на формирование у аспирантов следующих компетенци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преподавательской деятельности по основным образовательным программам высшего образования (ОПК-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ность планировать и решать задачи собственного профессионального и личностного развития (УК-5);</w:t>
      </w:r>
    </w:p>
    <w:p>
      <w:pPr>
        <w:pStyle w:val="Normal"/>
        <w:jc w:val="both"/>
        <w:rPr>
          <w:rFonts w:eastAsia="Calibri"/>
          <w:b/>
          <w:b/>
          <w:sz w:val="24"/>
          <w:szCs w:val="32"/>
        </w:rPr>
      </w:pPr>
      <w:r>
        <w:rPr>
          <w:rFonts w:eastAsia="Calibri"/>
          <w:b/>
          <w:sz w:val="24"/>
          <w:szCs w:val="32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32"/>
        </w:rPr>
      </w:pPr>
      <w:r>
        <w:rPr>
          <w:rFonts w:eastAsia="Calibri"/>
          <w:b/>
          <w:sz w:val="24"/>
          <w:szCs w:val="32"/>
        </w:rPr>
      </w:r>
    </w:p>
    <w:p>
      <w:pPr>
        <w:pStyle w:val="Normal"/>
        <w:ind w:hanging="1296"/>
        <w:jc w:val="both"/>
        <w:rPr>
          <w:rFonts w:eastAsia="Calibri"/>
          <w:b/>
          <w:b/>
          <w:sz w:val="24"/>
          <w:szCs w:val="32"/>
        </w:rPr>
      </w:pPr>
      <w:r>
        <w:rPr>
          <w:rFonts w:eastAsia="Calibri"/>
          <w:b/>
          <w:sz w:val="24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40" w:h="16853"/>
          <w:pgMar w:left="1440" w:right="918" w:gutter="0" w:header="0" w:top="1103" w:footer="0" w:bottom="111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right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  <w:t>Таблица 1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  <w:t>Формируемые компетенци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2552"/>
        <w:gridCol w:w="2977"/>
        <w:gridCol w:w="103"/>
        <w:gridCol w:w="386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1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Неудовлетворитель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довлетвор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орошо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лично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pacing w:val="-2"/>
              </w:rPr>
            </w:pPr>
            <w:r>
              <w:rPr>
                <w:rFonts w:eastAsia="Calibri"/>
                <w:b/>
                <w:spacing w:val="-2"/>
              </w:rPr>
              <w:t>ОПК-1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i/>
                <w:color w:val="00000A"/>
                <w:spacing w:val="-2"/>
              </w:rPr>
              <w:t>способностью 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>
          <w:trHeight w:val="10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b/>
                <w:spacing w:val="-2"/>
              </w:rPr>
              <w:t>Знать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color w:val="000000"/>
                <w:spacing w:val="-2"/>
              </w:rPr>
              <w:t>(ОПК-1З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</w:rPr>
            </w:pPr>
            <w:r>
              <w:rPr/>
              <w:t>Неполные представления об основных проблемах и методах решений конфликтных ситуаций научной дискуссии по профилю Н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способы, методы и формы ведения научной диску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основы эффективного научно-профессионального общ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способы, методы и формы ведения научной дискуссии, основы эффективного научно-профессионального общения, законы риторики и требования к публичному выступлению</w:t>
            </w:r>
          </w:p>
        </w:tc>
      </w:tr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  <w:shd w:fill="FFFFFF" w:val="clear"/>
              </w:rPr>
            </w:pPr>
            <w:r>
              <w:rPr>
                <w:b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i/>
                <w:color w:val="000000"/>
                <w:spacing w:val="-2"/>
              </w:rPr>
              <w:t>(ОПК-1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 xml:space="preserve">Фрагментарные предста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Готовиться к выступлени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Этическими навыками оратора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анализировать речевую ситуацию, выработать и использовать наиболее эффективную речевую стратегию и тактику </w:t>
            </w:r>
          </w:p>
        </w:tc>
      </w:tr>
      <w:tr>
        <w:trPr>
          <w:trHeight w:val="13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b/>
                <w:spacing w:val="-2"/>
              </w:rPr>
              <w:t>Владеть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i/>
                <w:color w:val="000000"/>
                <w:spacing w:val="-2"/>
              </w:rPr>
              <w:t>(ОПК-1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 xml:space="preserve">Фрагментарные представления о методах построения текста и речи в ходе НИ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Calibri"/>
                <w:spacing w:val="-2"/>
              </w:rPr>
              <w:t xml:space="preserve">представлениями о </w:t>
            </w:r>
            <w:r>
              <w:rPr/>
              <w:t>способах построения текста выступления с учетом целей, задач речи, а также характера ауд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Знаниями о стратегии и тактике различных коммуникативных актов, в том числе публичного выступления, полемики, дискуссии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способами построения текста выступления с учетом целей, задач речи, а также характера аудитории</w:t>
            </w:r>
          </w:p>
        </w:tc>
      </w:tr>
      <w:tr>
        <w:trPr>
          <w:trHeight w:val="348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-2"/>
              </w:rPr>
            </w:pPr>
            <w:r>
              <w:rPr>
                <w:b/>
                <w:spacing w:val="-2"/>
              </w:rPr>
              <w:t xml:space="preserve">УК-4 </w:t>
            </w:r>
            <w:r>
              <w:rPr>
                <w:i/>
              </w:rPr>
              <w:t>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b/>
                <w:spacing w:val="-2"/>
              </w:rPr>
              <w:t>Знать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color w:val="000000"/>
                <w:spacing w:val="-2"/>
              </w:rPr>
              <w:t>(УК-4З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 xml:space="preserve">Фрагментарные знания о требованиях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</w:rPr>
              <w:t>к построению устных и письменных высказывани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 w:cs="Times New Roman"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</w:rPr>
            </w:pPr>
            <w:r>
              <w:rPr>
                <w:bCs/>
                <w:spacing w:val="-4"/>
              </w:rPr>
              <w:t>научную терминологию на государственном и иностранном языках; литературные нормы государственного и иностранного языков; требования к построению устных и письменных высказываний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2"/>
                <w:szCs w:val="22"/>
              </w:rPr>
              <w:t>требования к построению устных и письменных высказывани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 w:cs="Times New Roman"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</w:rPr>
            </w:pPr>
            <w:r>
              <w:rPr/>
              <w:t>специфику профессионально ориентированного речевого общения; основные принципы этики и этикета научного и педагогического общения; типологию конфликтных ситуаций; принципы построения публичного выступления перед аудиторией; логические, психологические и коммуникативные основы ораторской речи; теоретические основы ораторского искусства и эристики; методику организации научного спора и его разновиднос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  <w:shd w:fill="FFFFFF" w:val="clear"/>
              </w:rPr>
            </w:pPr>
            <w:r>
              <w:rPr>
                <w:b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i/>
                <w:color w:val="000000"/>
                <w:spacing w:val="-2"/>
              </w:rPr>
              <w:t>(УК-4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 xml:space="preserve">Не умеет </w:t>
            </w:r>
            <w:r>
              <w:rPr>
                <w:bCs/>
              </w:rPr>
              <w:t>правильно и уместно использовать научную терминологию; применять навыки чтения и перевода научной литера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</w:rPr>
            </w:pPr>
            <w:r>
              <w:rPr>
                <w:bCs/>
              </w:rPr>
              <w:t>последовательно, ясно, аргументированно и грамотно излагать собственные мысл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</w:rPr>
            </w:pPr>
            <w:r>
              <w:rPr>
                <w:bCs/>
              </w:rPr>
              <w:t>правильно и уместно использовать научную терминологию; применять навыки чтения и перевода научной литератур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</w:rPr>
            </w:pPr>
            <w:r>
              <w:rPr/>
              <w:t xml:space="preserve">устанавливать речевой контакт и корректировку поведения в соответствии с ситуацией общения и этическими нормами поведения; преодолевать барьеры в общении и находить пути выхода из конфликтных ситуаций; подготавливать и произносить публичную речь, творчески применять приемы убеждения; проводить и анализировать дискутивно-полемическую речь;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b/>
                <w:spacing w:val="-2"/>
              </w:rPr>
              <w:t>Владеть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i/>
                <w:color w:val="000000"/>
                <w:spacing w:val="-2"/>
              </w:rPr>
              <w:t>(УК-4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 xml:space="preserve">Не владеет </w:t>
            </w:r>
            <w:r>
              <w:rPr>
                <w:bCs/>
                <w:spacing w:val="-4"/>
              </w:rPr>
              <w:t>навыками применения современных технических средств и информационных технологий в процессе научной коммун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</w:rPr>
            </w:pPr>
            <w:r>
              <w:rPr>
                <w:bCs/>
                <w:spacing w:val="-4"/>
              </w:rPr>
              <w:t>лексическими и грамматическими средствами государственного и иностранного языков; навыками последовательного, ясного, аргументированного и грамотного изложения мыслей в устной и письменной форме; культурой личностного и научного общения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</w:rPr>
            </w:pPr>
            <w:r>
              <w:rPr>
                <w:bCs/>
                <w:spacing w:val="-4"/>
              </w:rPr>
              <w:t>навыками применения современных технических средств и информационных технологий в процессе научной коммуникаци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</w:rPr>
            </w:pPr>
            <w:r>
              <w:rPr/>
              <w:t>методами и инструментарием этического профессионально ориентированного общения; навыками аргументированного изложения собственной точки зрения, навыками публичной речи, ведения дискуссий</w:t>
            </w:r>
          </w:p>
        </w:tc>
      </w:tr>
      <w:tr>
        <w:trPr>
          <w:trHeight w:val="348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pacing w:val="-2"/>
              </w:rPr>
            </w:pPr>
            <w:r>
              <w:rPr>
                <w:b/>
                <w:spacing w:val="-2"/>
              </w:rPr>
              <w:t xml:space="preserve">УК-5 </w:t>
            </w:r>
            <w:r>
              <w:rPr>
                <w:i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b/>
                <w:spacing w:val="-2"/>
              </w:rPr>
              <w:t>Знать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color w:val="000000"/>
                <w:spacing w:val="-2"/>
              </w:rPr>
              <w:t>(УК-5З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</w:rPr>
              <w:t xml:space="preserve">Не знает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этапы профессиональной подготовки и профессионального роста в рамках своей профессии; особенности процессов личностного и профессионального развития, саморегуляции, самоорганизации и самоконтрол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</w:rPr>
            </w:pPr>
            <w:r>
              <w:rPr>
                <w:bCs/>
                <w:spacing w:val="-4"/>
              </w:rPr>
              <w:t xml:space="preserve">профессиональные стандарты в области трудовой деятельности; </w:t>
            </w:r>
            <w:r>
              <w:rPr>
                <w:bCs/>
              </w:rPr>
              <w:t>основные виды профессиональной деятельности и требования к качествам личности специалиста в рамках профессии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этапы профессиональной подготовки и профессионального роста в рамках своей профессии; особенности процессов личностного и профессионального развития, саморегуляции, самоорганизации и самоконтроля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тратегии и тактике различных коммуникативных актов, в том числе публичного выступления, полемики, дискуссии.</w:t>
            </w:r>
          </w:p>
          <w:p>
            <w:pPr>
              <w:pStyle w:val="Normal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2"/>
                <w:shd w:fill="FFFFFF" w:val="clear"/>
              </w:rPr>
            </w:pPr>
            <w:r>
              <w:rPr>
                <w:b/>
                <w:color w:val="000000"/>
                <w:spacing w:val="-2"/>
              </w:rPr>
              <w:t>Уметь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i/>
                <w:color w:val="000000"/>
                <w:spacing w:val="-2"/>
              </w:rPr>
              <w:t>(УК-5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 xml:space="preserve">Не умеет </w:t>
            </w:r>
            <w:r>
              <w:rPr/>
              <w:t>самостоятельно проектировать, корректировать и реализовывать собственное профессиональное и личностное развитие; использовать различные формы и методы обучения и само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</w:rPr>
            </w:pPr>
            <w:r>
              <w:rPr>
                <w:bCs/>
              </w:rPr>
              <w:t xml:space="preserve">применять на практике и постоянно обновлять профессиональные знания; </w:t>
            </w:r>
            <w:r>
              <w:rPr/>
              <w:t>ставить и решать педагогические задачи в профессионально-практической деятельности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амостоятельно проектировать, корректировать и реализовывать собственное профессиональное и личностное развитие; использовать различные формы и методы обучения и самоконтрол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олученные знания на практике, а именно уметь анализировать и совершенствовать свою и чужую речь.</w:t>
            </w:r>
          </w:p>
          <w:p>
            <w:pPr>
              <w:pStyle w:val="Normal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b/>
                <w:spacing w:val="-2"/>
              </w:rPr>
              <w:t>Владеть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i/>
                <w:color w:val="000000"/>
                <w:spacing w:val="-2"/>
              </w:rPr>
              <w:t>(УК-5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 xml:space="preserve">Не владеет </w:t>
            </w:r>
            <w:r>
              <w:rPr/>
              <w:t>способами определения перспектив своего культурно-нравственного и профессионального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</w:rPr>
            </w:pPr>
            <w:r>
              <w:rPr/>
              <w:t>готовностью к личностному и профессиональному самосовершенствованию, саморазвитию, саморегулированию, самоорганизации, самоконтролю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</w:rPr>
            </w:pPr>
            <w:r>
              <w:rPr/>
              <w:t xml:space="preserve">способами определения перспектив своего культурно-нравственного и профессионального развития;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</w:rPr>
            </w:pPr>
            <w:r>
              <w:rPr/>
              <w:t>необходимыми знаниями в области риторик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center"/>
        <w:rPr>
          <w:rFonts w:eastAsia="Calibri"/>
          <w:b/>
          <w:b/>
          <w:sz w:val="24"/>
          <w:szCs w:val="32"/>
        </w:rPr>
      </w:pPr>
      <w:r>
        <w:rPr>
          <w:rFonts w:eastAsia="Calibri"/>
          <w:b/>
          <w:sz w:val="24"/>
          <w:szCs w:val="32"/>
        </w:rPr>
        <w:t>4.</w:t>
        <w:tab/>
        <w:t>СТРУКТУРА, ОБЪЕМ И ВИДЫ УЧЕБНОЙ РАБОТЫ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eastAsia="Calibri"/>
          <w:b/>
          <w:b/>
          <w:sz w:val="24"/>
          <w:szCs w:val="32"/>
        </w:rPr>
      </w:pPr>
      <w:r>
        <w:rPr>
          <w:rFonts w:eastAsia="Calibri"/>
          <w:b/>
          <w:sz w:val="24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32"/>
        </w:rPr>
        <w:t xml:space="preserve">Общая трудоемкость дисциплины составляет 3 з.е. (108 часов)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  <w:t xml:space="preserve">Время проведения 1 год обучения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right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  <w:t>Таблица 2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  <w:t xml:space="preserve">Структура дисциплины, виды и объем учебной работы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567"/>
        <w:gridCol w:w="425"/>
        <w:gridCol w:w="567"/>
        <w:gridCol w:w="567"/>
        <w:gridCol w:w="993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нятий и трудоемкость в ча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успеш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ка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-4, УК-5, О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в межличност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К-4, УК-5, ОПК-1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в социальном взаимодейств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К-4, УК-5, О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торская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компози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-5, О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говорящего с аудиторией. Диалогизация вы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-5, О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,  этика  и  эст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го вы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-4, УК-5, О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но-ответный</w:t>
              <w:tab/>
              <w:t>компле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-5, О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и</w:t>
              <w:tab/>
              <w:t>психологические приемы поле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-5, О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мун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ловой сфере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-4, УК-5, ОПК-1</w:t>
            </w:r>
          </w:p>
        </w:tc>
      </w:tr>
      <w:tr>
        <w:trPr>
          <w:trHeight w:val="30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межуточная аттестация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-4, УК-5, ОПК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  <w:t>Примечание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rFonts w:eastAsia="Calibri"/>
          <w:bCs/>
          <w:sz w:val="24"/>
          <w:szCs w:val="32"/>
          <w:highlight w:val="yellow"/>
        </w:rPr>
      </w:pPr>
      <w:r>
        <w:rPr>
          <w:rFonts w:eastAsia="Calibri"/>
          <w:bCs/>
          <w:sz w:val="24"/>
          <w:szCs w:val="32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center"/>
        <w:rPr>
          <w:rFonts w:eastAsia="Calibri"/>
          <w:b/>
          <w:b/>
          <w:sz w:val="24"/>
          <w:szCs w:val="32"/>
        </w:rPr>
      </w:pPr>
      <w:r>
        <w:rPr>
          <w:rFonts w:eastAsia="Calibri"/>
          <w:b/>
          <w:sz w:val="24"/>
          <w:szCs w:val="32"/>
        </w:rPr>
        <w:t>5.</w:t>
        <w:tab/>
        <w:t>СОДЕРЖАНИЕ ДИСЦИПЛИНЫ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right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  <w:t>Таблица 3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  <w:t>Содержание разделов дисциплины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371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раздел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держание раздела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0"/>
                <w:szCs w:val="20"/>
                <w:lang w:eastAsia="ar-SA"/>
              </w:rPr>
            </w:pPr>
            <w:r>
              <w:rPr>
                <w:spacing w:val="-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успеш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ка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5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инципы речевого взаимодействия. Принцип кооперации. Принцип вежливости. Успешное речевое взаимодействие. Коммуникативные качества речи. Точность, краткость, ясность, богатство, выразительность, правильность речи. Информативность речи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в межличност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5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чь в межличностном общении. Барьеры в общении. Слушание. Стили и правила слушания. Невербальные средства общ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в социальном взаимодейств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5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чь в социальном взаимодействии. Речь и социализация. Речь как средство утверждения социального статуса. Закономерности речи в условиях массовой коммун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торская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компози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Ораторская речь. Содержание и композиция. Информативное обеспечение выступлен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говорящего с аудиторией. Диалогизация выступ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5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такт говорящего с аудиторией. Диалогизация выступления. Лексические и</w:t>
              <w:tab/>
              <w:t xml:space="preserve"> синтаксические  особенности устной публичной речи. Личностный тип общения. Логика, этика и эстетика публичного выступ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,  этика  и  эст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го выступ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Логические законы и публичная речь. Этика ораторской речи. Средства выразительности в публичной реч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но-ответный</w:t>
              <w:tab/>
              <w:t>комплек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5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просно-ответный комплекс. Виды вопросов. Постановка вопросов и техника ответов на них. Требования к ответа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гические и психологические приемы полем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огические и психологические приемы полемики. Плодотворность спора. Дискуссия. Полемика. Стратегия и тактика спора. Логические аспекты спора. Аргументация. Социально-психологические аспекты спора. Допустимые и недопустимые уловки в спор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мун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ловой сфере общ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собенности коммуникации в деловой сфере общения. Деловая беседа. Деловое совещание. Формы их организации. Этика делового общения. Критика в деловом общении. Конструктивная критика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center"/>
        <w:rPr>
          <w:rFonts w:eastAsia="Calibri"/>
          <w:b/>
          <w:b/>
          <w:bCs/>
          <w:sz w:val="24"/>
          <w:szCs w:val="32"/>
          <w:lang w:val="en-US"/>
        </w:rPr>
      </w:pPr>
      <w:r>
        <w:rPr>
          <w:b/>
          <w:sz w:val="24"/>
          <w:szCs w:val="24"/>
          <w:lang w:val="en-US"/>
        </w:rPr>
        <w:t>ПЕРЕЧЕНЬ ЛЕКЦИЙ, СЕМИНАРСКИХ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И САМОСТОЯТЕЛЬНЫХ РАБОТ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right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  <w:t>Таблица 4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  <w:t>Перечень занятий и формы контроля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5386"/>
        <w:gridCol w:w="1276"/>
      </w:tblGrid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 зан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 занятия (самостоятельной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орма текущего и промежуточного контроля</w:t>
            </w:r>
          </w:p>
        </w:tc>
      </w:tr>
      <w:tr>
        <w:trPr>
          <w:trHeight w:val="4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успешной</w:t>
            </w:r>
          </w:p>
          <w:p>
            <w:pPr>
              <w:pStyle w:val="Normal"/>
              <w:rPr/>
            </w:pPr>
            <w:r>
              <w:rPr/>
              <w:t>коммуникации.</w:t>
            </w:r>
          </w:p>
          <w:p>
            <w:pPr>
              <w:pStyle w:val="Normal"/>
              <w:rPr/>
            </w:pPr>
            <w:r>
              <w:rPr/>
              <w:t>Коммуникативные качества</w:t>
            </w:r>
          </w:p>
          <w:p>
            <w:pPr>
              <w:pStyle w:val="Normal"/>
              <w:rPr/>
            </w:pPr>
            <w:r>
              <w:rPr/>
              <w:t>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Принципы речевого взаимодействия и коммуникативные качества речи.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О</w:t>
            </w:r>
          </w:p>
        </w:tc>
      </w:tr>
      <w:tr>
        <w:trPr>
          <w:trHeight w:val="8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pacing w:val="-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очность речи. Уместность речи. Чистота речи. Логичность речи. Информативно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О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в межличностном</w:t>
            </w:r>
          </w:p>
          <w:p>
            <w:pPr>
              <w:pStyle w:val="Normal"/>
              <w:rPr/>
            </w:pPr>
            <w:r>
              <w:rPr/>
              <w:t>общ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pacing w:val="-6"/>
              </w:rPr>
            </w:pPr>
            <w:r>
              <w:rPr/>
              <w:t>Барьеры в общении. Слушание: стили, правила, сре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О</w:t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pacing w:val="-6"/>
              </w:rPr>
            </w:pPr>
            <w:r>
              <w:rPr>
                <w:spacing w:val="-6"/>
              </w:rPr>
              <w:t>Правильность речи. Грамматические и речевые ошибки и их уст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О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в социальном взаимодейств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/>
            </w:pPr>
            <w:r>
              <w:rPr/>
              <w:t>Речь как средство утверждения социального статуса.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О</w:t>
            </w:r>
          </w:p>
        </w:tc>
      </w:tr>
      <w:tr>
        <w:trPr>
          <w:trHeight w:val="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Информативное обеспечение вы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</w:tr>
      <w:tr>
        <w:trPr>
          <w:trHeight w:val="4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торская речь.</w:t>
            </w:r>
          </w:p>
          <w:p>
            <w:pPr>
              <w:pStyle w:val="Normal"/>
              <w:rPr/>
            </w:pPr>
            <w:r>
              <w:rPr/>
              <w:t>Содержание и компози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pacing w:val="-6"/>
              </w:rPr>
            </w:pPr>
            <w:r>
              <w:rPr>
                <w:spacing w:val="-6"/>
              </w:rPr>
              <w:t>Ораторская речь:  содержание,  композиция  и информативное обеспечение публичн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Д</w:t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/>
              <w:t>Искусство ораторск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ПВ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 говорящего с аудиторией. Диалогизация вы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Контакт говорящего с аудиторией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ПП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иалогизация вы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ПВ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а,  этика  и  эстетика</w:t>
            </w:r>
          </w:p>
          <w:p>
            <w:pPr>
              <w:pStyle w:val="Normal"/>
              <w:rPr/>
            </w:pPr>
            <w:r>
              <w:rPr/>
              <w:t>публичного вы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Логика, этика и эстетика публичного вы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О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Лексические и синтаксические особенности устной публич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ПВ</w:t>
            </w:r>
          </w:p>
        </w:tc>
      </w:tr>
      <w:tr>
        <w:trPr>
          <w:trHeight w:val="3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но-ответный компле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/>
            </w:pPr>
            <w:r>
              <w:rPr/>
              <w:t>Постановка вопросов и техника ответов на них.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</w:tr>
      <w:tr>
        <w:trPr>
          <w:trHeight w:val="1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spacing w:val="-6"/>
              </w:rPr>
            </w:pPr>
            <w:r>
              <w:rPr>
                <w:spacing w:val="-6"/>
              </w:rPr>
              <w:t>Личностный тип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О</w:t>
            </w:r>
          </w:p>
        </w:tc>
      </w:tr>
      <w:tr>
        <w:trPr>
          <w:trHeight w:val="4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и психологические приемы поле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Логические и психологические приемы поле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К</w:t>
            </w:r>
          </w:p>
        </w:tc>
      </w:tr>
      <w:tr>
        <w:trPr>
          <w:trHeight w:val="4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Логика, этика и эстетика публичного выступления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УО</w:t>
            </w:r>
          </w:p>
        </w:tc>
      </w:tr>
      <w:tr>
        <w:trPr>
          <w:trHeight w:val="3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ммуникации</w:t>
            </w:r>
          </w:p>
          <w:p>
            <w:pPr>
              <w:pStyle w:val="Normal"/>
              <w:rPr/>
            </w:pPr>
            <w:r>
              <w:rPr/>
              <w:t>в деловой сфере об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коммуникации 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spacing w:val="-6"/>
              </w:rPr>
            </w:pPr>
            <w:r>
              <w:rPr/>
              <w:t>в деловой сфере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РЦ</w:t>
            </w:r>
          </w:p>
        </w:tc>
      </w:tr>
      <w:tr>
        <w:trPr>
          <w:trHeight w:val="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оциально-психологические аспекты сп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РЦ</w:t>
            </w:r>
          </w:p>
        </w:tc>
      </w:tr>
      <w:tr>
        <w:trPr>
          <w:trHeight w:val="40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5"/>
              <w:jc w:val="right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Итоговый контро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bCs/>
          <w:i/>
          <w:sz w:val="24"/>
          <w:szCs w:val="32"/>
        </w:rPr>
        <w:t>Виды занятий</w:t>
      </w:r>
      <w:r>
        <w:rPr>
          <w:rFonts w:eastAsia="Calibri"/>
          <w:bCs/>
          <w:sz w:val="24"/>
          <w:szCs w:val="32"/>
        </w:rPr>
        <w:t>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bCs/>
          <w:i/>
          <w:sz w:val="24"/>
          <w:szCs w:val="32"/>
        </w:rPr>
        <w:t>Формы текущего контроля</w:t>
      </w:r>
      <w:r>
        <w:rPr>
          <w:rFonts w:eastAsia="Calibri"/>
          <w:bCs/>
          <w:sz w:val="24"/>
          <w:szCs w:val="32"/>
        </w:rPr>
        <w:t>: УО - устный опрос (собеседование), Р - реферат, П - проект, Д - доклад, КЛ - конспект лекции, ГД - групповая дискуссия, К- коллоквиум, РЦ- рецензия, ПП –презентация проекта, ПВ – публичное выступление и др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eastAsia="Calibri"/>
          <w:b/>
          <w:b/>
          <w:bCs/>
          <w:sz w:val="24"/>
          <w:szCs w:val="32"/>
        </w:rPr>
      </w:pPr>
      <w:r>
        <w:rPr>
          <w:rFonts w:eastAsia="Calibri"/>
          <w:b/>
          <w:bCs/>
          <w:sz w:val="24"/>
          <w:szCs w:val="32"/>
        </w:rPr>
        <w:t>7.</w:t>
        <w:tab/>
        <w:t>УЧЕБНО-МЕТОДИЧЕСКОЕ И ИНФОРМАЦИОННОЕ ОБЕСПЕЧЕНИ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b/>
          <w:b/>
          <w:bCs/>
          <w:sz w:val="24"/>
          <w:szCs w:val="32"/>
        </w:rPr>
      </w:pPr>
      <w:r>
        <w:rPr>
          <w:rFonts w:eastAsia="Calibri"/>
          <w:b/>
          <w:bCs/>
          <w:sz w:val="24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right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  <w:t>Таблица 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Карта обеспечения учебно-методической литературо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34"/>
        <w:gridCol w:w="1417"/>
        <w:gridCol w:w="168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экз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исло аспирантов, одновременно изучающих дисциплину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сновная литература</w:t>
            </w:r>
          </w:p>
        </w:tc>
      </w:tr>
      <w:tr>
        <w:trPr>
          <w:trHeight w:val="1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енисова О. П. Психология и педагогика. – М. : ФЛИНТА, 2013. – 240 с.</w:t>
            </w:r>
          </w:p>
          <w:p>
            <w:pPr>
              <w:pStyle w:val="Default"/>
              <w:ind w:firstLine="284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Default"/>
              <w:ind w:firstLine="284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орнилова Е. Н. Риторика – искусство убеждать. Публицистика античного мира. – М.:Изд–во: МГУ имени М. В. Ломоносова, 2010. – 240 с.</w:t>
            </w:r>
          </w:p>
          <w:p>
            <w:pPr>
              <w:pStyle w:val="Default"/>
              <w:ind w:firstLine="284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Default"/>
              <w:ind w:firstLine="284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ганесян Н. Т. Технологии активного социально-педагогического заимодействия (тренинги, игры, дискуссии) в обеспечении психологической безопасности образовательного процесса:  учебно-методическое пособие . – М. :Флинта,2013. – 134 с. </w:t>
            </w:r>
          </w:p>
          <w:p>
            <w:pPr>
              <w:pStyle w:val="Default"/>
              <w:ind w:firstLine="284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Default"/>
              <w:ind w:firstLine="284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веденская Л. А. Русский язык и культура речи [Текст] : Учебное пособие для. – Ростов н /Д : Феникс, 2008. – 539 с.</w:t>
            </w:r>
          </w:p>
          <w:p>
            <w:pPr>
              <w:pStyle w:val="Default"/>
              <w:ind w:firstLine="284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Default"/>
              <w:ind w:firstLine="284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им Т. М.</w:t>
              <w:tab/>
              <w:t>Русский язык и культура речи [Текст] : Лексика. Грамматика. Учебно-методическое пособие / Т. М. Ким ;Моск. гос. ун-т леса. – М. :МГУЛ, 2009. – 50 с.</w:t>
            </w:r>
          </w:p>
          <w:p>
            <w:pPr>
              <w:pStyle w:val="Default"/>
              <w:ind w:firstLine="284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Default"/>
              <w:ind w:firstLine="284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иторика [Текст] : учебник. – М. : Проспект, 2012. – 424 с.</w:t>
            </w:r>
          </w:p>
          <w:p>
            <w:pPr>
              <w:pStyle w:val="Default"/>
              <w:ind w:firstLine="284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Default"/>
              <w:ind w:firstLine="284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иторика / под ред. Н. А. Ипполитовой. – М. : Проспект, 2009. – 448 с.</w:t>
            </w:r>
          </w:p>
          <w:p>
            <w:pPr>
              <w:pStyle w:val="Default"/>
              <w:ind w:firstLine="284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Default"/>
              <w:ind w:firstLine="284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иторика : учеб.пособие / авт.-сост. И.Н.Кузнецов. – 5-е изд. – М. : Издательско-торг. корпорация"Дашков и К", 2010. – 560 с.</w:t>
            </w:r>
          </w:p>
          <w:p>
            <w:pPr>
              <w:pStyle w:val="Default"/>
              <w:ind w:firstLine="284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Default"/>
              <w:ind w:firstLine="284"/>
              <w:jc w:val="both"/>
              <w:rPr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усский язык и культура речи [Текст] : Учебник для вузов / под ред. В. Д. Черняк. – М.:Высш. шк., 20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свободном доступе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IPRbook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2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исимова Т. В., Гимпельсон Е. Г. Современная деловая риторика: Учеб.пособие. – 2-е изд., стер. – М.: Издательство Московского психолого-социального института; Воронеж:Издательство НПО «МОДЭК», 2004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исимова Г. В. Риторика. – Владивосток. Изд-во Дальневосточного ун-та, 2004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едемайер К., Нойман Р. Мастер словесной атаки. – Ростов н / Д.: Феникс, 2007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редемайер К. Черная риторика. – М.: Алпина Бизнес Букс, 2006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едемайер К. Провоцирующая риторика? Меткий ответ . – Ростов н/ Д.: Феникс, 2008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онштейн М. Эффективное общение для «чайников». – М. – СПб. – Киев, 2006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ганова Д. Х. Риторика в интеллектуальных играх и тренингах. – Ростов н/Д: Феникс, М.: Цитадель-трейд, 2007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денская Л. А. Деловая риторика: Учеб.пособие для вузов. – Ростов н / Д. : Феникс, 2013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пполитова Н. А., Саввова М. Р., Князева О. Ю. Русский язык и культура речи: Учебник / под ред. Н. А. Ипполитовой. – М., 2004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знецов И. Н. Прикладная риторика : Учебник для вузов. – М. :Владос, 2010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знецов И. Н. Технология делового общения. – М.; Ростов н/Д : Изд. центр "МарТ", 2004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ультура устной и письменной речи делового человека. Справочник-практикум. – М.:Флинта, Наука, 2008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пряхин Н. Как выступать публично: 50 вопросов и ответов. – М., 2012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иторика,  или  ораторское  искусство:  Учеб.пособие  для  студентов  вузов  /  Автор-составитель И. Н. Кузнецов. – М.: ЮНИТИ-ДАНА, 2004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ая риторика: Практикум / под ред. И. А. Ипполитовой. – М., 2003. Публичное выступление в вопросах и ответах / Мар. гос. ун-т; авт.-сост. Л. А. Абукаева. – Йошкар-Ола, 2011.</w:t>
            </w:r>
          </w:p>
          <w:p>
            <w:pPr>
              <w:pStyle w:val="Normal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иторика: учеб. пособие  / З. С. Смелкова, Н.А.Ипполитова, Т. А. Ладыженская [и др.]; под.ред. Н.А. Ипполитовой. – М.: ТКВелби, Изд-во «Проспект», 2006.</w:t>
            </w:r>
          </w:p>
          <w:p>
            <w:pPr>
              <w:pStyle w:val="Normal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ыгин С. И. Деловое общение: Учеб.пособие. – М.: Кнорус, 2012.</w:t>
            </w:r>
          </w:p>
          <w:p>
            <w:pPr>
              <w:pStyle w:val="Normal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илистика и литературное редактирование / под ред. проф. В. И. Максимова. – М.:Гардарики, 2004.</w:t>
            </w:r>
          </w:p>
          <w:p>
            <w:pPr>
              <w:pStyle w:val="Normal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рнин И. А. Практическая риторика: Учеб.пособие для студ. высш. учеб. заведений. – 2-е изд., испр. и доп. – М.: Издательский центр «Академия», 2007.</w:t>
            </w:r>
          </w:p>
          <w:p>
            <w:pPr>
              <w:pStyle w:val="Normal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дорова М. Ю., Савельев В. С. Русский язык и культура речи: курс лекций для студентов нефилологических вузов. – М.: Проект, 2008.</w:t>
            </w:r>
          </w:p>
          <w:p>
            <w:pPr>
              <w:pStyle w:val="Normal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дорова Л. М. Деловой русский. Тексты и упражнения. – М.: Экзамен, 2005.</w:t>
            </w:r>
          </w:p>
          <w:p>
            <w:pPr>
              <w:pStyle w:val="Normal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ьюмс Д. Секреты великих ораторов. Говори как Черчилль, держись как Линкольн. – М.:Алпина Бизнес Букс, 2012.</w:t>
            </w:r>
          </w:p>
          <w:p>
            <w:pPr>
              <w:pStyle w:val="Normal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рная риторика по-русски. – Минск: Современный литератор, 2007.</w:t>
            </w:r>
          </w:p>
          <w:p>
            <w:pPr>
              <w:pStyle w:val="Normal"/>
              <w:ind w:first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6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Шейнов В. П. Искусство убеждать. – М.: Приор, 2007.</w:t>
            </w:r>
          </w:p>
          <w:p>
            <w:pPr>
              <w:pStyle w:val="Normal"/>
              <w:autoSpaceDE w:val="false"/>
              <w:ind w:firstLine="425"/>
              <w:jc w:val="both"/>
              <w:rPr>
                <w:rFonts w:eastAsia="Calibri"/>
                <w:color w:val="000000"/>
                <w:spacing w:val="-2"/>
                <w:sz w:val="24"/>
                <w:szCs w:val="24"/>
                <w:shd w:fill="FCFCFC" w:val="clear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shd w:fill="FCFCFC" w:val="clea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свободном доступе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IPRbook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ловари, справочные издания</w:t>
            </w:r>
          </w:p>
        </w:tc>
      </w:tr>
      <w:tr>
        <w:trPr>
          <w:trHeight w:val="2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нова О. С. Словарь лингвистических терминов. – М.: ЭдиториалУРСС, 2004.</w:t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00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средства русского языка и речевые ошибки и недостатки. Энциклопедический словарь-справочник. – М.: Флинта: Наука, 2005.</w:t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8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. Ф. Новый орфоэпический словарь русского языка. Произношение. Ударение. Грамматические формы 2-е изд. – М.: Русский язык – Медиа, 2005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-2"/>
                <w:sz w:val="24"/>
                <w:szCs w:val="24"/>
                <w:shd w:fill="FCFCFC" w:val="clear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shd w:fill="FCFCFC" w:val="clear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свободном доступе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IPRbook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rFonts w:eastAsia="Calibri"/>
          <w:b/>
          <w:b/>
          <w:bCs/>
          <w:sz w:val="24"/>
          <w:szCs w:val="32"/>
        </w:rPr>
      </w:pPr>
      <w:r>
        <w:rPr>
          <w:rFonts w:eastAsia="Calibri"/>
          <w:b/>
          <w:bCs/>
          <w:sz w:val="24"/>
          <w:szCs w:val="32"/>
        </w:rPr>
        <w:t>8.</w:t>
        <w:tab/>
        <w:t>МАТЕРИАЛЬНО-ТЕХНИЧЕСКОЕ ОБЕСПЕЧЕНИ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right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  <w:t>Таблица 7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  <w:t>Обеспеченность помещениями для аудиторных занятий и мультимедийного оборудования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eastAsia="Calibri"/>
          <w:bCs/>
          <w:sz w:val="24"/>
          <w:szCs w:val="32"/>
        </w:rPr>
      </w:pPr>
      <w:r>
        <w:rPr>
          <w:rFonts w:eastAsia="Calibri"/>
          <w:bCs/>
          <w:sz w:val="24"/>
          <w:szCs w:val="32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923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ципл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бным планом, вид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пециализирован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й, кабинетов, лабораторий и п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еречнем основ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лад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(собств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, аренда и т.п.)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онные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19, Мультимедийное оборудование (для проектирования на экран слайдов, портретов, таблиц, диаграмм и т.п. на лекционных занятиях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и наук РТ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19 Мультимедийное оборудование (для проектирования на экран слайдов, портретов, таблиц, диаграмм и т.п. на лекционных занятиях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и наук РТ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 студ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итальный зал (компьютеры для работы с интернет-ресурсами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и наук РТ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9.</w:t>
        <w:tab/>
        <w:t xml:space="preserve"> ОБРАЗОВАТЕЛЬНЫЕ ТЕХНОЛОГИИ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воение дисциплины «Тренинг профессионально ориентированной риторики, дискуссии и общения» предполагает использование как традиционных (практические занятия с использованием методических материалов), так и инновационных образовательных технологий с использованием в учебном процессе активных и интерактивных форм проведения занятий: выполнение ряда практических заданий с использованием профессиональных программных средств создания и ведения электронных баз данных; мультимедийных программ, включающих подготовку и выступления аспирантов на семинарских занятиях с фото-, аудио- и видеоматериалами по предложенной тематике, анализ 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10.</w:t>
        <w:tab/>
        <w:t xml:space="preserve"> ОЦЕНОЧНЫЕ СРЕДСТВ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ые оценочные средства для текущего контро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для устного опрос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Речь и социализац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Речь как средство утверждения социального статус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Закономерности речи в условиях массовой коммуникации.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Содержание и композиция публичной реч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Информативное обеспечение выступления.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Логические законы и публичная речь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Этика ораторской реч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Средства выразительности в публичной речи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780" w:leader="none"/>
        </w:tabs>
        <w:ind w:left="0" w:hanging="0"/>
        <w:rPr/>
      </w:pPr>
      <w:r>
        <w:rPr/>
        <w:t>Дискусс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780" w:leader="none"/>
        </w:tabs>
        <w:ind w:left="0" w:hanging="0"/>
        <w:rPr/>
      </w:pPr>
      <w:r>
        <w:rPr/>
        <w:t>Полемик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780" w:leader="none"/>
        </w:tabs>
        <w:ind w:left="0" w:hanging="0"/>
        <w:rPr/>
      </w:pPr>
      <w:r>
        <w:rPr/>
        <w:t>Стратегия и тактика спо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780" w:leader="none"/>
        </w:tabs>
        <w:ind w:left="0" w:hanging="0"/>
        <w:rPr/>
      </w:pPr>
      <w:r>
        <w:rPr/>
        <w:t>Логические аспекты спо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780" w:leader="none"/>
        </w:tabs>
        <w:ind w:left="0" w:hanging="0"/>
        <w:rPr/>
      </w:pPr>
      <w:r>
        <w:rPr/>
        <w:t>Аргументац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780" w:leader="none"/>
        </w:tabs>
        <w:ind w:left="0" w:hanging="0"/>
        <w:rPr/>
      </w:pPr>
      <w:r>
        <w:rPr/>
        <w:t>Социально-психологические аспекты спо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780" w:leader="none"/>
        </w:tabs>
        <w:ind w:left="0" w:hanging="0"/>
        <w:rPr/>
      </w:pPr>
      <w:r>
        <w:rPr/>
        <w:t>Допустимые и недопустимые уловки в споре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Типы вопрос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остановка вопросов и техника ответов на ни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Требования к ответам.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Деловая бесед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Деловое совещани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Этика делового общ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ритика в деловом общен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авила аргумента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Допустимые и недопустимые уловки в споре и их нейтрализаци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онятие черной и провоцирующей риторик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Коммуникация в деловой сфере общени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Цели и задачи деловой беседы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Вопросы в деловой беседе. Виды деловых бесед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Деловое совещани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Виды деловых совещаний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Телефонный разгов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ценочные средства для промежуточной аттес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тематики реферативных докла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  <w:t>Профессиональная коммуникация в высшей школ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  <w:t>Проблема оптимальности профессиональной коммуникации в высшей школ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  <w:t>Коммуникативно-риторическая модель профессиональной коммуникац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  <w:t>Вербализация/понимание текста в профессиональной коммуник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  <w:t>Монолог и диалог в профессиональной коммуник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  <w:t>Проблема диалогизации образовательной деятельности в высшей школ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  <w:t>Коммуникативно-риторическая деятельность на уровне вербализации и поним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  <w:t>Композиция и ее роль в порождении и понимании текс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  <w:t>Средства выразительности и их роль в построении речи/текс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rPr>
          <w:sz w:val="24"/>
          <w:szCs w:val="24"/>
        </w:rPr>
      </w:pPr>
      <w:r>
        <w:rPr>
          <w:sz w:val="24"/>
          <w:szCs w:val="24"/>
        </w:rPr>
        <w:t>Принципы адекватности и вариативности – основные принципы словесного выра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4"/>
          <w:szCs w:val="24"/>
        </w:rPr>
        <w:t xml:space="preserve">Примерные вопросы </w:t>
      </w:r>
      <w:r>
        <w:rPr>
          <w:b/>
          <w:bCs/>
          <w:sz w:val="24"/>
          <w:szCs w:val="24"/>
        </w:rPr>
        <w:t>для написания реценз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ыл ли создан хороший визуальный контакт (постоянный, охватил ли выступающий всех слушателей)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ыл ли эмоциональный контакт с аудиторией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вучал ли голос живо и заинтересованно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ыл ли выступающий естественным и серьезным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ожно ли было выделить вступление, основную часть, заключение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ражались ли мысли естественно и логично? Если были отступления, мотивированы ли он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ыли ли жесты свободными и уместным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передались ли слушателям нервозность и волнение (через манеры, жесты, голос)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употреблялись ли в выступлении лишние слова, которые ослабляли значение доводов («значит», «так сказать», «может быть», «как бы», «в общем», «ну» и т. л.)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говорилась ли речь в излишне быстром темпе, который заставил слушателей напрягаться, чтобы успевать за ним? Не была ли речь слишком монотонной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пользовался ли более медленный темп речи, чем обычно, для выражения наиболе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важных мыслей или усиления значимости идей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ыла ли речь доступной и понятной для слушателей? – Оправдано ли использование наглядных пособий, если таковые имелись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является ли в выступлении соответствующий имидж? Соответствовала ли одежда выбранному имиджу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ыла ли достигнута цель реч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ните: критика должна быть конструктивной. Значит, ответьте и на следующий вопрос: Какие советы и рекомендации вы дадите выступающему, чтобы его следующая публичная речь была более успешно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тематики презентаций проек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/>
        <w:t>Приемы управления аудитори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Эмоциональный и зрительный контак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Диалогизация выступл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Лексические и синтаксические особенности устной публичной реч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Личностный тип общ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мехи в ходе выступ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4"/>
          <w:szCs w:val="24"/>
        </w:rPr>
        <w:t>Контрольные</w:t>
      </w:r>
      <w:r>
        <w:rPr>
          <w:b/>
          <w:bCs/>
          <w:iCs/>
          <w:sz w:val="24"/>
          <w:szCs w:val="24"/>
        </w:rPr>
        <w:t xml:space="preserve"> вопросы и задания для текущего контроля по разделу «Публичное выступ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ьте выступление по теме НИ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ьте выступление научно-популярного характе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редставьте метатекст своего выступления: назовите тему, цель. Обозначьте, о чём вы будете говорить вначале, чему будет посвящена основная часть выступления.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уйте в выступлении обращения, а также вводные конструкции, привлекающие внимание слушателей (обратите внимание, представьте, задумайтесь, согласитесь и т.п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Задавайте слушателям вопросы, касающиеся их мнения по какому-либо аспекту темы вашего выступ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 возможности используйте юмор. Общий смех – хорошее объединяющее начал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айте вопрос слушателям и попросите их проголосовать. Вопрос формулируйте так, чтобы большинство слушателей подняли руки. Какое-либо совместное действие – сильное объединяющее начало. В вашем случае это голосова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гласите слушателей к совместному рассуждению. По возможности пусть это будет совместным ответом на какой-либо вопрос, поиск решения задачи, проблемы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1180" w:leader="none"/>
        </w:tabs>
        <w:rPr>
          <w:sz w:val="24"/>
          <w:szCs w:val="24"/>
        </w:rPr>
      </w:pPr>
      <w:r>
        <w:rPr>
          <w:sz w:val="24"/>
          <w:szCs w:val="24"/>
        </w:rPr>
        <w:t>т.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делитесь своими чувствами по поводу темы выступ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делайте комплимент своим слушателям, поблагодарив их за то, что они внимательно слушали / были активны / заинтересованы / участвовали в дискусси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1180" w:leader="none"/>
        </w:tabs>
        <w:rPr>
          <w:sz w:val="24"/>
          <w:szCs w:val="24"/>
        </w:rPr>
      </w:pPr>
      <w:r>
        <w:rPr>
          <w:sz w:val="24"/>
          <w:szCs w:val="24"/>
        </w:rPr>
        <w:t>т.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братитесь к речи одного из предыдущих ораторов, связав ваше выступление с темой его сообщ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  <w:t>Используйте приём соучаст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  <w:t>Примените приём сопережи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  <w:t>Используйте вопросно-ответный х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028" w:leader="none"/>
        </w:tabs>
        <w:rPr>
          <w:sz w:val="24"/>
          <w:szCs w:val="24"/>
        </w:rPr>
      </w:pPr>
      <w:r>
        <w:rPr>
          <w:sz w:val="24"/>
          <w:szCs w:val="24"/>
        </w:rPr>
        <w:t>Задайте слушателям в конце своего выступления содержательные вопросы по теме сообщения. Была ли ваша речь доступной и понятной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  <w:t>Используйте приём «тайна занимательности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  <w:t>Обратите внимание слушателей на главные мысли вашего выступ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028" w:leader="none"/>
        </w:tabs>
        <w:rPr>
          <w:sz w:val="24"/>
          <w:szCs w:val="24"/>
        </w:rPr>
      </w:pPr>
      <w:r>
        <w:rPr>
          <w:sz w:val="24"/>
          <w:szCs w:val="24"/>
        </w:rPr>
        <w:t>Используйте приём «апелляция к личности оратора», сославшись на свой жизненный опы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Используйте голосовые приё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рганизуйте диалог со слушателями.</w:t>
      </w:r>
    </w:p>
    <w:p>
      <w:pPr>
        <w:pStyle w:val="Normal"/>
        <w:tabs>
          <w:tab w:val="clear" w:pos="720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вопросы к коллоквиуму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иды вопрос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становка вопросов и техника ответов на ни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ребования к ответа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Логические и психологические приемы полемик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лодотворность спор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искуссия. Полемика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тратегия и тактика спора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Логические аспекты спора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ргументация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оциально-психологические аспекты спора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опустимые и недопустимые уловки в спо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Задания для контроля самостоятельной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Самостоятельная работа осуществляется в индивидуальном порядке в зависимости от уровня подготовленности обучающихся и предполагает выполнение индивидуальных тренировочных упражн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rPr>
          <w:sz w:val="24"/>
          <w:szCs w:val="24"/>
        </w:rPr>
      </w:pPr>
      <w:r>
        <w:rPr>
          <w:sz w:val="24"/>
          <w:szCs w:val="24"/>
        </w:rPr>
        <w:t>Выполните упражнения по оптимизации тембра, громкости и тембра реч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rPr>
          <w:sz w:val="24"/>
          <w:szCs w:val="24"/>
        </w:rPr>
      </w:pPr>
      <w:r>
        <w:rPr>
          <w:sz w:val="24"/>
          <w:szCs w:val="24"/>
        </w:rPr>
        <w:t>Подберите материалы и подготовьтесь к дискуссии по выбранной тем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rPr>
          <w:sz w:val="24"/>
          <w:szCs w:val="24"/>
        </w:rPr>
      </w:pPr>
      <w:r>
        <w:rPr>
          <w:sz w:val="24"/>
          <w:szCs w:val="24"/>
        </w:rPr>
        <w:t>Выработайте стратегию и тактику устранения неполадок в выступлен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rPr>
          <w:sz w:val="24"/>
          <w:szCs w:val="24"/>
        </w:rPr>
      </w:pPr>
      <w:r>
        <w:rPr>
          <w:sz w:val="24"/>
          <w:szCs w:val="24"/>
        </w:rPr>
        <w:t>Выработайте стратегию и тактику реагирования на вопросы, замеч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9" w:leader="none"/>
        </w:tabs>
        <w:rPr>
          <w:sz w:val="24"/>
          <w:szCs w:val="24"/>
        </w:rPr>
      </w:pPr>
      <w:r>
        <w:rPr>
          <w:sz w:val="24"/>
          <w:szCs w:val="24"/>
        </w:rPr>
        <w:t>Подберите собственные примеры и иллюстрации по теме «Уловки в ходе дискуссии и их нейтрализац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промежуточной аттест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нд оценочных средств для проведения промежуточной аттестации (ФОС ПА) является составной частью РП дисциплины, разработан в виде отдельного документа, в соответствии с положением о ФОС П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color w:val="000000"/>
          <w:sz w:val="24"/>
          <w:szCs w:val="24"/>
        </w:rPr>
      </w:pPr>
      <w:r>
        <w:rPr>
          <w:b/>
          <w:bCs/>
          <w:sz w:val="28"/>
          <w:szCs w:val="28"/>
        </w:rPr>
        <w:t>Примерные вопросы промежуточной аттестации  (зачет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ьте публичное выступлени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rPr>
          <w:sz w:val="24"/>
          <w:szCs w:val="24"/>
        </w:rPr>
      </w:pPr>
      <w:r>
        <w:rPr>
          <w:sz w:val="24"/>
          <w:szCs w:val="24"/>
        </w:rPr>
        <w:t>Подготовьте анализ своего выступл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rPr>
          <w:sz w:val="24"/>
          <w:szCs w:val="24"/>
        </w:rPr>
      </w:pPr>
      <w:r>
        <w:rPr>
          <w:sz w:val="24"/>
          <w:szCs w:val="24"/>
        </w:rPr>
        <w:t>Проанализируйте выступление коллег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rPr>
          <w:sz w:val="24"/>
          <w:szCs w:val="24"/>
        </w:rPr>
      </w:pPr>
      <w:r>
        <w:rPr>
          <w:sz w:val="24"/>
          <w:szCs w:val="24"/>
        </w:rPr>
        <w:t>Составьте программу саморазвит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rPr>
          <w:sz w:val="24"/>
          <w:szCs w:val="24"/>
        </w:rPr>
      </w:pPr>
      <w:r>
        <w:rPr>
          <w:sz w:val="24"/>
          <w:szCs w:val="24"/>
        </w:rPr>
        <w:t>Выработайте рекомендации по устранению недостатков в публичном выступлении для колле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итерии оценки промежуточной аттестации</w:t>
      </w:r>
    </w:p>
    <w:p>
      <w:pPr>
        <w:pStyle w:val="Normal"/>
        <w:shd w:fill="FFFFFF" w:val="clear"/>
        <w:tabs>
          <w:tab w:val="clear" w:pos="720"/>
          <w:tab w:val="left" w:pos="9226" w:leader="underscore"/>
        </w:tabs>
        <w:ind w:firstLine="709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26" w:leader="underscore"/>
        </w:tabs>
        <w:ind w:firstLine="709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истема оценки промежуточной аттестации</w:t>
      </w:r>
    </w:p>
    <w:p>
      <w:pPr>
        <w:pStyle w:val="Normal"/>
        <w:shd w:fill="FFFFFF" w:val="clear"/>
        <w:tabs>
          <w:tab w:val="clear" w:pos="720"/>
          <w:tab w:val="left" w:pos="9226" w:leader="underscore"/>
        </w:tabs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2912"/>
      </w:tblGrid>
      <w:tr>
        <w:trPr>
          <w:trHeight w:val="46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pacing w:val="-4"/>
                <w:szCs w:val="24"/>
              </w:rPr>
              <w:t>Словесное выражени</w:t>
            </w:r>
            <w:r>
              <w:rPr>
                <w:szCs w:val="24"/>
              </w:rPr>
              <w:t>е</w:t>
            </w:r>
          </w:p>
          <w:p>
            <w:pPr>
              <w:pStyle w:val="Normal"/>
              <w:shd w:fill="FFFFFF" w:val="clear"/>
              <w:rPr>
                <w:spacing w:val="-4"/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>
          <w:trHeight w:val="361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Компетенций (5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Компетенций (4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Компетенций (3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Компетенций (1,2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зачт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8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53:00Z</dcterms:created>
  <dc:creator>Windows User</dc:creator>
  <dc:description/>
  <dc:language>en-US</dc:language>
  <cp:lastModifiedBy>LeysanAZ</cp:lastModifiedBy>
  <cp:lastPrinted>2022-08-03T11:04:00Z</cp:lastPrinted>
  <dcterms:modified xsi:type="dcterms:W3CDTF">2023-08-23T13:53:00Z</dcterms:modified>
  <cp:revision>2</cp:revision>
  <dc:subject/>
  <dc:title/>
</cp:coreProperties>
</file>